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40"/>
        </w:rPr>
      </w:pPr>
      <w:r>
        <w:rPr>
          <w:sz w:val="20"/>
          <w:szCs w:val="40"/>
        </w:rPr>
        <w:t>Fredrikstad Blad august 2006 – Kronikk</w:t>
      </w:r>
    </w:p>
    <w:p>
      <w:pPr>
        <w:pStyle w:val="Normal"/>
        <w:rPr>
          <w:sz w:val="20"/>
          <w:szCs w:val="40"/>
        </w:rPr>
      </w:pPr>
      <w:r>
        <w:rPr>
          <w:sz w:val="20"/>
          <w:szCs w:val="40"/>
        </w:rPr>
      </w:r>
    </w:p>
    <w:p>
      <w:pPr>
        <w:pStyle w:val="Normal"/>
        <w:rPr>
          <w:b/>
          <w:b/>
          <w:sz w:val="40"/>
          <w:szCs w:val="40"/>
        </w:rPr>
      </w:pPr>
      <w:r>
        <w:rPr>
          <w:b/>
          <w:sz w:val="40"/>
          <w:szCs w:val="40"/>
        </w:rPr>
        <w:t>Den katolske tro</w:t>
      </w:r>
    </w:p>
    <w:p>
      <w:pPr>
        <w:pStyle w:val="Normal"/>
        <w:jc w:val="both"/>
        <w:rPr/>
      </w:pPr>
      <w:r>
        <w:rPr/>
        <w:t xml:space="preserve">Våre romersk katolske søsken skal få ny katekisme. Jeg sitter med den tyske utgaven - altså på pavens eget morsmål, ervervet i den vakre Stephansdomen i Wien under sommerens rundreise i det katolske Europa. Katekismen foreligger ennå bare på tysk, engelsk og italiensk. Arbeidet med den norske oversettelsen er overlatt til ”frivillige”, og det vil derfor ennå ta noe tid før den foreligger, iflg. det katolske bispekontoret i Oslo. </w:t>
      </w:r>
    </w:p>
    <w:p>
      <w:pPr>
        <w:pStyle w:val="Normal"/>
        <w:jc w:val="both"/>
        <w:rPr/>
      </w:pPr>
      <w:r>
        <w:rPr/>
        <w:t xml:space="preserve">Katekismen er et sammendrag av ”Verdenskatekismen”, som med sine nærmere 3000 spørsmål og svar var ferdig i 1992, og forordet er – selvfølgelig - skrevet av pave Benedict 16. himself. Med skolastisk sans for orden og struktur skriver han at arbeidet med katekismen ble igangsatt i anledning tjueårsdagen for avslutningen av Annet Vatikankonsil (1962-65), men først kunngjort av Johannes Paul 2. i 1992. Nå foreligger ”kompendiet” med en form som kan minne om Pontoppidans forklaring til Luthers lille katekisme fra 1737, med spørsmål og svar. Mens Pontoppidans ”Sannhed til gudfryktighed” hadde 757 spørsmål og svar, nøyer Vatikanet seg her med 598. </w:t>
      </w:r>
    </w:p>
    <w:p>
      <w:pPr>
        <w:pStyle w:val="Normal"/>
        <w:jc w:val="both"/>
        <w:rPr>
          <w:b/>
          <w:b/>
        </w:rPr>
      </w:pPr>
      <w:r>
        <w:rPr>
          <w:b/>
        </w:rPr>
      </w:r>
    </w:p>
    <w:p>
      <w:pPr>
        <w:pStyle w:val="Normal"/>
        <w:jc w:val="both"/>
        <w:rPr>
          <w:b/>
          <w:b/>
        </w:rPr>
      </w:pPr>
      <w:r>
        <w:rPr>
          <w:b/>
        </w:rPr>
        <w:t>Kirkens autoritet</w:t>
      </w:r>
    </w:p>
    <w:p>
      <w:pPr>
        <w:pStyle w:val="Normal"/>
        <w:jc w:val="both"/>
        <w:rPr/>
      </w:pPr>
      <w:r>
        <w:rPr/>
        <w:t xml:space="preserve">Den katolske kirke har i større grad enn den protestantiske, greid å holde på læreembetets autoritet. Den saliggjørende ”læren” må gis den troende ovenfra, fra biskoper og synoder. Slik var det også mer av i Norge på 1700-tallet, den gang den strenge Pontoppidan var med på å forme Statspietismen i Danmark-Norge. Ennå sitter restene av det autoritære presteembetet igjen i bevisstheten hos den eldre garden nordmenn. Senere har vi fått moderne tider, og kirkelæren underlegges også forandringer. Det gjelder også i Vatikanet. Ikke minst har Annet Vatikankonsil brakt nye tanker inn i katolsk teologi. Endringer i katolsk kirkelære skjer likevel ikke ved at man forandrer kirkens dogmer. Man legger heller nye dogmer oppå de gamle, fordi en kirkelære som en gang er blitt fastsatt, ”i prinsippet ikke kan forandres”, skriver professor Molland i sin konfesjonskunnskap fra 1976. </w:t>
      </w:r>
    </w:p>
    <w:p>
      <w:pPr>
        <w:pStyle w:val="Normal"/>
        <w:jc w:val="both"/>
        <w:rPr/>
      </w:pPr>
      <w:r>
        <w:rPr/>
      </w:r>
    </w:p>
    <w:p>
      <w:pPr>
        <w:pStyle w:val="Normal"/>
        <w:jc w:val="both"/>
        <w:rPr>
          <w:b/>
          <w:b/>
        </w:rPr>
      </w:pPr>
      <w:r>
        <w:rPr>
          <w:b/>
        </w:rPr>
        <w:t>”</w:t>
      </w:r>
      <w:r>
        <w:rPr>
          <w:b/>
        </w:rPr>
        <w:t>Catholsk i Hovedet”</w:t>
      </w:r>
    </w:p>
    <w:p>
      <w:pPr>
        <w:pStyle w:val="Normal"/>
        <w:jc w:val="both"/>
        <w:rPr/>
      </w:pPr>
      <w:r>
        <w:rPr/>
        <w:t>En ny katekismeutgivelse står utvilsomt i stil med den nåværende pave Benedict 16. Den tidligere erkebiskopen av München og teologiprofessoren fra Tübingen og Regensburg, Joseph Ratzinger, har vist seg å være svært tro mot den katolske lære. Trolig er han den teologen som i vår tid er mest ”Catholsk i Hovedet”, et Holberguttrykk som brukes med positivt fortegn av vår egen biskop emeritus Per Lønning i en artikkel om Ratzinger (Nytt Norsk Tidsskrift nr.2-05).</w:t>
      </w:r>
      <w:r>
        <w:rPr>
          <w:b/>
        </w:rPr>
        <w:t xml:space="preserve"> </w:t>
      </w:r>
      <w:r>
        <w:rPr/>
        <w:t>Før kardinalen ble pave, ledet han Troslærekongregasjonen i Vatikanet. Fra denne posisjonen har han hatt den soleklare nr. to-stillingen i Vatikanet gjennom flere år, iflg. Lønning. Derfra har han kunnet sette på plass teologer som har stukket nesa frem med en annen kirkelære enn den offisielt godtatte. Kirketukt av umulige teologer har også kommet offentligheten for øret, som gjennom en artikkel i den spanske storavisen El Pais 13/2 -05, avisen som allerede da utpekte Ratzinger som den syke og skrøpelige Johannes Pauls’ etterfølger. El Pais skriver om kardinal Ratzinger som ”svinger svepen” over en amerikansk prest som har gjenopplivet den gamle striden om treenighetslæren, en diskusjon som presten Arius reiste allerede på 300-tallet, og som det berømte kirkemøtet i Nikea avviste i år 325. Arius sådde tvil om hvorvidt Jesus var sidestilt med Gud Fader. Temaet er i vår tid kjent fra romanen Davincikoden. Denne gamle striden viser at tanken om at Jesus står lavere enn Gud, ikke bare gjelder blant Jehovas Vitner, men også innad i den katolske verde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atekismens innhold og hensikt</w:t>
      </w:r>
      <w:r>
        <w:rPr/>
        <w:t xml:space="preserve"> </w:t>
      </w:r>
    </w:p>
    <w:p>
      <w:pPr>
        <w:pStyle w:val="Normal"/>
        <w:jc w:val="both"/>
        <w:rPr/>
      </w:pPr>
      <w:r>
        <w:rPr/>
        <w:t xml:space="preserve">Gud er den mysteriøse hemmeligheten bak skapelsen av himmel og jord, fastslår katekismen uten diskusjon (spm. 45 og 59). For katekismen er ingen debattbok, den er til for å gi veiledning til den troende, ikke for den som vil diskutere alle verdens flyktige fakta.. Diskusjon og debatt tilhører akademiene og auditoriene, mens kirken og livstolkningens mysteriøse rom er stedet for troens og hjertets sannheter. Katekismen innvier oss derfor i dogmene om englenes vesen (60), om mennesket som ånd og materie (69), om Guds plan med kirken (147ff), om de 7 sakramentene og deres virksomme kraft i den troende (250ff), og selvsagt om kirkens mor Maria (196ff) osv., enkelt fremstilt, uten teologiske diskusjoner. </w:t>
      </w:r>
    </w:p>
    <w:p>
      <w:pPr>
        <w:pStyle w:val="Normal"/>
        <w:jc w:val="both"/>
        <w:rPr/>
      </w:pPr>
      <w:r>
        <w:rPr/>
        <w:t>Og Benedict forklarer i forordet hvorfor det skal være så enkelt</w:t>
      </w:r>
      <w:r>
        <w:rPr>
          <w:b/>
        </w:rPr>
        <w:t xml:space="preserve">: </w:t>
      </w:r>
      <w:r>
        <w:rPr/>
        <w:t>En katekisme skal med korte og klare formuleringer lede den troende til den Sannhet som Gud har betrodd sin sønns kirke å forvalte. Katekismen er altså læreembetets offisielle talerstol ut til folket.</w:t>
      </w:r>
    </w:p>
    <w:p>
      <w:pPr>
        <w:pStyle w:val="Normal"/>
        <w:jc w:val="both"/>
        <w:rPr/>
      </w:pPr>
      <w:r>
        <w:rPr>
          <w:b/>
        </w:rPr>
        <w:t>Og på vår rundtur</w:t>
      </w:r>
      <w:r>
        <w:rPr/>
        <w:t xml:space="preserve"> i det katolske Europa blir vi møtt med ”Grüss Gott” av de vennlige østerrikerne, mens den romantiske, franske landsbyen Joinville inntar siestaen ved hjelp av kirkeklokkene til Fader Jacob. Troen lever ennå i tradisjonen, om enn i noe utvannet form.</w:t>
      </w:r>
    </w:p>
    <w:p>
      <w:pPr>
        <w:pStyle w:val="Normal"/>
        <w:rPr>
          <w:b/>
          <w:b/>
        </w:rPr>
      </w:pPr>
      <w:r>
        <w:rPr>
          <w:b/>
        </w:rPr>
      </w:r>
    </w:p>
    <w:p>
      <w:pPr>
        <w:pStyle w:val="Normal"/>
        <w:rPr/>
      </w:pPr>
      <w:r>
        <w:rPr>
          <w:b/>
        </w:rPr>
        <w:t>Frank Oterholt</w:t>
      </w:r>
      <w:r>
        <w:rPr/>
        <w:t xml:space="preserve"> </w:t>
      </w:r>
    </w:p>
    <w:p>
      <w:pPr>
        <w:pStyle w:val="Normal"/>
        <w:rPr/>
      </w:pPr>
      <w:r>
        <w:rPr/>
        <w:t>1614 Fredrikstad</w:t>
      </w:r>
    </w:p>
    <w:p>
      <w:pPr>
        <w:pStyle w:val="Normal"/>
        <w:rPr/>
      </w:pPr>
      <w:r>
        <w:rPr/>
      </w:r>
    </w:p>
    <w:p>
      <w:pPr>
        <w:pStyle w:val="Normal"/>
        <w:rPr/>
      </w:pPr>
      <w:r>
        <w:rPr/>
        <w:t>Siste utgave 2006-08-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35:00Z</dcterms:created>
  <dc:creator>Frank</dc:creator>
  <dc:description/>
  <cp:keywords/>
  <dc:language>en-US</dc:language>
  <cp:lastModifiedBy>Frank</cp:lastModifiedBy>
  <dcterms:modified xsi:type="dcterms:W3CDTF">2008-03-27T21:35:00Z</dcterms:modified>
  <cp:revision>23</cp:revision>
  <dc:subject/>
  <dc:title>Den katolske tro</dc:title>
</cp:coreProperties>
</file>